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дакцию газеты «Заря»</w:t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земельных отношений Администрации  Талдомского муниципального района просит Вас дать информационное сообщение следующего содержания: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3"/>
          <w:szCs w:val="23"/>
        </w:rPr>
        <w:t xml:space="preserve">Управление земельных отношений Администрации  Талдомского муниципального района Московской области в соответствии со ст. 39.15 ЗК РФ сообщает о </w:t>
      </w:r>
      <w:r>
        <w:rPr/>
        <w:t xml:space="preserve">предварительном согласование предоставления земельного участка </w:t>
      </w:r>
      <w:r>
        <w:rPr>
          <w:sz w:val="23"/>
          <w:szCs w:val="23"/>
        </w:rPr>
        <w:t xml:space="preserve">в аренду на землях населенных пунктов, территории Талдомского муниципального района, с видом разрешенного использования: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</w:rPr>
        <w:t>Воздушный транспорт: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700 000 кв.м., Талдомский р-н, севернее д. Юркино, (в кадастровом квартале 50:01:0020129);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явления принимаются в течении одного месяца со дня опубликования сообщения по адресу: Московская обл., г. Талдом, пл. К. Маркса, д.12, Администрация Талдомского муниципального района, каб.4 (Общий отдел) в будни с 8.30-18.00 (обед 12.30-14.00), тел.8(49620)6-07-64.</w:t>
      </w:r>
    </w:p>
    <w:p>
      <w:pPr>
        <w:pStyle w:val="Normal1"/>
        <w:spacing w:lineRule="auto" w:line="24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наличии более одного заявления на конкретный земельный участок, будут проведены торги по продаже права на заключение договора аренды этого земельного участка. Дополнительную информацию можно получить по адресу: 141900, Московская обл., г. Талдом, пл. К.Маркса, д.12, Управление земельных отношений, каб.3, тел.8(49620)3-33-27 (д.210) вт., чт., с.9.00-17.00 (обед 12.30-14.00).</w:t>
        <w:tab/>
      </w:r>
    </w:p>
    <w:p>
      <w:pPr>
        <w:pStyle w:val="Normal1"/>
        <w:spacing w:lineRule="auto" w:line="240"/>
        <w:ind w:firstLine="708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земельных отношений                                                            Н.Н. Никитухин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Качан В.В.</w:t>
      </w:r>
    </w:p>
    <w:p>
      <w:pPr>
        <w:pStyle w:val="Normal1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8-496-20-3-33-27 д.210</w:t>
      </w:r>
    </w:p>
    <w:sectPr>
      <w:type w:val="nextPage"/>
      <w:pgSz w:w="11906" w:h="16838"/>
      <w:pgMar w:left="1701" w:right="850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2:00Z</dcterms:created>
  <dc:creator>Admin</dc:creator>
  <dc:description/>
  <cp:keywords/>
  <dc:language>en-US</dc:language>
  <cp:lastModifiedBy>User</cp:lastModifiedBy>
  <cp:lastPrinted>2015-09-15T10:02:00Z</cp:lastPrinted>
  <dcterms:modified xsi:type="dcterms:W3CDTF">2015-09-15T07:02:00Z</dcterms:modified>
  <cp:revision>15</cp:revision>
  <dc:subject/>
  <dc:title/>
</cp:coreProperties>
</file>